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LICITUD DE MATRIMONIO CIVIL ANTE NOTARIO</w:t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RIA UNICA DEL CÍRCULO DE LABRANZAGRAND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RANZAGRANDE-BOYACA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OTROS: ___________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ores de edad, identificados con: 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das en 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  <w:sz w:val="24"/>
          <w:szCs w:val="24"/>
        </w:rPr>
        <w:t xml:space="preserve">Respectivamente, por medio de la presente, manifestamos a(l) (la) señor (a) Notario (a), que deseamos </w:t>
      </w:r>
      <w:r>
        <w:rPr>
          <w:rFonts w:cs="Arial" w:ascii="Arial" w:hAnsi="Arial"/>
          <w:b/>
          <w:bCs/>
          <w:sz w:val="24"/>
          <w:szCs w:val="24"/>
        </w:rPr>
        <w:t>CONTRAER MATRIMONIO CIVIL</w:t>
      </w:r>
      <w:r>
        <w:rPr>
          <w:rFonts w:cs="Arial" w:ascii="Arial" w:hAnsi="Arial"/>
          <w:sz w:val="24"/>
          <w:szCs w:val="24"/>
        </w:rPr>
        <w:t>, al tenor de lo establecido por el Decreto 2668 de 1988; para lo cual manifestamos: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>
          <w:rFonts w:cs="Arial" w:ascii="Arial" w:hAnsi="Arial"/>
          <w:sz w:val="24"/>
          <w:szCs w:val="24"/>
        </w:rPr>
        <w:t>Que tenemos nuestro domicilio en la ciudad de Labranzagrande-Boyacá.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 tenemos Impedimento Legal alguno para contraerlo.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>
          <w:rFonts w:cs="Arial" w:ascii="Arial" w:hAnsi="Arial"/>
          <w:sz w:val="24"/>
          <w:szCs w:val="24"/>
        </w:rPr>
        <w:t>Que actuamos bajo nuestra Libre y Espontánea Voluntad.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todas las </w:t>
      </w:r>
      <w:r>
        <w:rPr>
          <w:rFonts w:cs="Arial" w:ascii="Arial" w:hAnsi="Arial"/>
          <w:b/>
          <w:bCs/>
          <w:sz w:val="24"/>
          <w:szCs w:val="24"/>
        </w:rPr>
        <w:t>MANIFESTACIONES LAS HACEMOS</w:t>
      </w:r>
      <w:r>
        <w:rPr>
          <w:rFonts w:cs="Arial" w:ascii="Arial" w:hAnsi="Arial"/>
          <w:sz w:val="24"/>
          <w:szCs w:val="24"/>
        </w:rPr>
        <w:t xml:space="preserve"> bajo la </w:t>
      </w:r>
      <w:r>
        <w:rPr>
          <w:rFonts w:cs="Arial" w:ascii="Arial" w:hAnsi="Arial"/>
          <w:b/>
          <w:bCs/>
          <w:sz w:val="24"/>
          <w:szCs w:val="24"/>
        </w:rPr>
        <w:t>GRAVEDAD DEL JURAMENTO.</w:t>
      </w:r>
    </w:p>
    <w:p>
      <w:pPr>
        <w:pStyle w:val="Normal"/>
        <w:spacing w:before="0" w:after="113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13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GENERALIDADES DE LEY</w:t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DATOS DE EL SOLICITANTE</w:t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S Y APELLIDOS: 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 DE (PAÍS): ____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NACIMIENTO: 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ADO (PAIS, DEPARTAMENTO, CIUDAD): 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: ___________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____________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: _________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IÓN, OCUPACIÓN U OFICIO: 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AD: 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-51435</wp:posOffset>
                </wp:positionV>
                <wp:extent cx="278765" cy="2203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35pt;margin-top:-4.05pt;width:21.9pt;height:17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3620</wp:posOffset>
                </wp:positionH>
                <wp:positionV relativeFrom="paragraph">
                  <wp:posOffset>-73025</wp:posOffset>
                </wp:positionV>
                <wp:extent cx="285750" cy="246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6pt;margin-top:-5.75pt;width:22.45pt;height:19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Tiene hijos con su futura esposa?    SI    </w:t>
        <w:tab/>
        <w:t xml:space="preserve">    NO</w:t>
        <w:tab/>
        <w:tab/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s, Tipo de Identificación, número de identificación y Edad: 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910</wp:posOffset>
                </wp:positionH>
                <wp:positionV relativeFrom="paragraph">
                  <wp:posOffset>-73025</wp:posOffset>
                </wp:positionV>
                <wp:extent cx="285750" cy="246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3pt;margin-top:-5.75pt;width:22.45pt;height:19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660</wp:posOffset>
                </wp:positionH>
                <wp:positionV relativeFrom="paragraph">
                  <wp:posOffset>-66040</wp:posOffset>
                </wp:positionV>
                <wp:extent cx="285750" cy="246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8pt;margin-top:-5.2pt;width:22.45pt;height:19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Tiene Hijos con terceras personas? </w:t>
        <w:tab/>
        <w:t xml:space="preserve">SI  </w:t>
        <w:tab/>
        <w:t xml:space="preserve">        NO</w:t>
        <w:tab/>
        <w:tab/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s, Tipo de Identificación, número de identificación y Edad: 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985</wp:posOffset>
                </wp:positionH>
                <wp:positionV relativeFrom="paragraph">
                  <wp:posOffset>-44450</wp:posOffset>
                </wp:positionV>
                <wp:extent cx="278765" cy="2203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55pt;margin-top:-3.5pt;width:21.9pt;height:17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74295</wp:posOffset>
                </wp:positionV>
                <wp:extent cx="285750" cy="2463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5.85pt;width:22.45pt;height:19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Tiene Matrimonios Anteriores?    SI  </w:t>
        <w:tab/>
        <w:t xml:space="preserve">        NO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PADRE: ___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LA MADRE: _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Y TELÉFONO: 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DATOS DE LA SOLICITANTE</w:t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S Y APELLIDOS: 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 DE (PAÍS): ____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NACIMIENTO: 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ADO (PAIS, DEPARTAMENTO, CIUDAD): 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: ___________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____________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: _________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IÓN, OCUPACIÓN U OFICIO: 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AD: 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4790</wp:posOffset>
                </wp:positionH>
                <wp:positionV relativeFrom="paragraph">
                  <wp:posOffset>-51435</wp:posOffset>
                </wp:positionV>
                <wp:extent cx="278765" cy="2203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7pt;margin-top:-4.05pt;width:21.9pt;height:17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3620</wp:posOffset>
                </wp:positionH>
                <wp:positionV relativeFrom="paragraph">
                  <wp:posOffset>-73025</wp:posOffset>
                </wp:positionV>
                <wp:extent cx="285750" cy="2463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6pt;margin-top:-5.75pt;width:22.45pt;height:19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Tiene hijos con su futura esposo?       SI </w:t>
        <w:tab/>
        <w:t xml:space="preserve">    NO</w:t>
        <w:tab/>
        <w:tab/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s, Tipo de Identificación, número de identificación y Edad: 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4910</wp:posOffset>
                </wp:positionH>
                <wp:positionV relativeFrom="paragraph">
                  <wp:posOffset>-73025</wp:posOffset>
                </wp:positionV>
                <wp:extent cx="285750" cy="2463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3pt;margin-top:-5.75pt;width:22.45pt;height:19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4645</wp:posOffset>
                </wp:positionH>
                <wp:positionV relativeFrom="paragraph">
                  <wp:posOffset>-71755</wp:posOffset>
                </wp:positionV>
                <wp:extent cx="285750" cy="2463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5pt;margin-top:-5.65pt;width:22.45pt;height:19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Tiene Hijos con terceras personas? </w:t>
        <w:tab/>
        <w:t xml:space="preserve">SI  </w:t>
        <w:tab/>
        <w:t xml:space="preserve">       NO</w:t>
        <w:tab/>
        <w:tab/>
        <w:tab/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s, Tipo de Identificación, número de identificación y Edad: 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1565</wp:posOffset>
                </wp:positionH>
                <wp:positionV relativeFrom="paragraph">
                  <wp:posOffset>-22860</wp:posOffset>
                </wp:positionV>
                <wp:extent cx="278765" cy="2203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95pt;margin-top:-1.8pt;width:21.9pt;height:17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0885</wp:posOffset>
                </wp:positionH>
                <wp:positionV relativeFrom="paragraph">
                  <wp:posOffset>-84455</wp:posOffset>
                </wp:positionV>
                <wp:extent cx="285750" cy="2463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55pt;margin-top:-6.65pt;width:22.45pt;height:19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Tiene Matrimonios Anteriores?  SI  </w:t>
        <w:tab/>
        <w:t xml:space="preserve">       NO</w:t>
        <w:tab/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PADRE: ___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LA MADRE: _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Y TELÉFONO: 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Manifestamos bajo la </w:t>
      </w:r>
      <w:r>
        <w:rPr>
          <w:rFonts w:cs="Arial" w:ascii="Arial" w:hAnsi="Arial"/>
          <w:b/>
          <w:bCs/>
        </w:rPr>
        <w:t>GRAVEDAD DEL JURAMENTO,</w:t>
      </w:r>
      <w:r>
        <w:rPr>
          <w:rFonts w:cs="Arial" w:ascii="Arial" w:hAnsi="Arial"/>
        </w:rPr>
        <w:t xml:space="preserve"> ante el Notario y sus Funcionarios que hemos sido instruidos sobre las condiciones y requisitos legales para celebrar válidamente el acto Jurídico del Matrimonio Civil ante Notario y que no estamos incursos en las causales de nulidad, de las que tratan las leyes civiles colombianas y en especial el artículo 40 del Código Civil Colombiano; igualmente manifestamos que no tenemos grado de parentesco alguno. Así mismo, hemos recibido previa advertencia del Notario y sus Funcionarios, en ejercicio del control de legalidad y de los principios rectores del Derecho Notarial y Registral, de las declaraciones que realizamos por medio de este documentos ante el Despacho, son libres y espontáneas y bajo </w:t>
      </w:r>
      <w:r>
        <w:rPr>
          <w:rFonts w:cs="Arial" w:ascii="Arial" w:hAnsi="Arial"/>
          <w:b/>
          <w:bCs/>
        </w:rPr>
        <w:t xml:space="preserve">LA GRAVEDAD DEL JURAMENTO, </w:t>
      </w:r>
      <w:r>
        <w:rPr>
          <w:rFonts w:cs="Arial" w:ascii="Arial" w:hAnsi="Arial"/>
        </w:rPr>
        <w:t xml:space="preserve">razón por la cual asumimos las consecuencias jurídicas sobre la inexactitud, como información errónea o equivocación en los datos que se proporcionen, de la falsedad que sobre ellos pueda surgir, tales como: No declarar la existencia de hijos, conforme al artículo 169 del Código Civil, la elaboración e inventario de Bienes, se omita declarar la existencia de vínculos maritales o   matrimoniales  de  hecho  o  de derecho  anteriores  u  otra información necesaria para la  realización eficaz del Matrimonio Civil conforme a los estatutos Legales vigentes. Causa por la cual asumimos plenamente la responsabilidad de la información suministrada. En consecuencia le pedimos a usted ordenar la publicación del edicto, del que trata el artículo cuarto del Decreto 2668 de 1998. Acompañamos a esta solicitud los distintos registros Civiles de Nacimiento vigentes, con las anotaciones marginales y demás requisitos, así como fotocopia de nuestros documentos de identificación. </w:t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TIGOS: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Arial" w:ascii="Arial" w:hAnsi="Arial"/>
          <w:bCs/>
          <w:sz w:val="24"/>
          <w:szCs w:val="24"/>
        </w:rPr>
        <w:t>Solicito se sirva citar y hacer comparecer s su despacho a los siguientes señores: ______________________________________________ identificado (a) con la cedula de ciudadanía N° __________________  y __________________________________________ identificado (a) con la cedula de ciudadanía N° _____________________  ambos mayores de edad, vecinos y residentes en ____________________________________ para que los interrogue sobre los aspectos y circunstancias que considere necesarias para poder unirnos en matrimonio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                                   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EL SOLICITANTE</w:t>
        <w:tab/>
        <w:tab/>
        <w:tab/>
        <w:tab/>
        <w:tab/>
        <w:tab/>
        <w:t>LA SOLICITANTE</w:t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57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 A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05" w:leader="none"/>
      </w:tabs>
      <w:spacing w:before="0" w:after="20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</wp:posOffset>
              </wp:positionH>
              <wp:positionV relativeFrom="paragraph">
                <wp:posOffset>20807045</wp:posOffset>
              </wp:positionV>
              <wp:extent cx="5817870" cy="762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79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1638.35pt" to="480.55pt,163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rcterdenumeracin">
    <w:name w:val="Carácter de numeración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58:00Z</dcterms:created>
  <dc:creator>Jorge Torres</dc:creator>
  <dc:description/>
  <cp:keywords/>
  <dc:language>en-US</dc:language>
  <cp:lastModifiedBy>hp</cp:lastModifiedBy>
  <cp:lastPrinted>2022-06-30T13:58:00Z</cp:lastPrinted>
  <dcterms:modified xsi:type="dcterms:W3CDTF">2022-09-21T18:58:00Z</dcterms:modified>
  <cp:revision>2</cp:revision>
  <dc:subject/>
  <dc:title/>
</cp:coreProperties>
</file>